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Isle of Man to P100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‘New Yeamans’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ote: This list uses Alan Dawson’s divisions; where a division contains 30 or more Yeamans, it has been spli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ion 29 Isle of Man</w:t>
      </w:r>
    </w:p>
    <w:p>
      <w:pPr>
        <w:pStyle w:val="NormalWeb"/>
        <w:rPr/>
      </w:pPr>
      <w:r>
        <w:rPr/>
        <w:t>Large island in the Irish Sea. 11 Yeamans including 5 Marilyns and 1 Hewit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 Feet   Name                                    Map  Grid Ref    Dro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621  2036   </w:t>
      </w:r>
      <w:r>
        <w:rPr>
          <w:b/>
          <w:bCs/>
        </w:rPr>
        <w:t xml:space="preserve">Snaefell </w:t>
      </w:r>
      <w:r>
        <w:rPr/>
        <w:t xml:space="preserve">                                95  SC 397881    </w:t>
      </w:r>
      <w:r>
        <w:rPr>
          <w:b/>
        </w:rPr>
        <w:t xml:space="preserve">621   </w:t>
      </w:r>
      <w:r>
        <w:rPr>
          <w:i/>
        </w:rPr>
        <w:t>Isle of Man</w:t>
      </w:r>
    </w:p>
    <w:p>
      <w:pPr>
        <w:pStyle w:val="HTMLPreformatted"/>
        <w:rPr/>
      </w:pPr>
      <w:r>
        <w:rPr>
          <w:rFonts w:eastAsia="Courier New"/>
          <w:i/>
        </w:rPr>
        <w:t xml:space="preserve">   </w:t>
      </w:r>
      <w:r>
        <w:rPr/>
        <w:t>565  1854   North Barrule                            95  SC 443909  c 1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4  1785   Beinn-y-Phott                            95  SC 381860    12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8  1601   Slieau Freoaghane                        95  SC 340883    1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7  1598   Colden                                   95  SC 343843   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3  1586   South Barrule                            95  SC 257759    4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39  1440   Cronk ny Arrey Laa                       95  SC 225746  c 1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3  1093   Slieau Whallian                          95  SC 265804  c 1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30   756   Bradda Hill                              95  SC 193711    1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9   554   Mull Hill                                95  SC 189676    1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8   420   Calf of Man                              95  SC 152659    128   </w:t>
      </w:r>
      <w:r>
        <w:rPr>
          <w:i/>
        </w:rPr>
        <w:t>Calf of Man</w:t>
      </w:r>
      <w:r>
        <w:br w:type="page"/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Wales to P100m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(‘New Yeamans’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Note: This list uses Alan Dawson’s divisions; where a division contains 30 or more Yeamans, it has been split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Region 30 North Wales</w:t>
      </w:r>
    </w:p>
    <w:p>
      <w:pPr>
        <w:pStyle w:val="NormalWeb"/>
        <w:rPr/>
      </w:pPr>
      <w:r>
        <w:rPr/>
        <w:t>Caernarfon; coast to River Dee; English border and River Severn to Welshpool; A458 to Mallwyd; River Dyfi to Aberdyfi; coast to Caernarfon, plus the islands of Anglesey, Holy Island and Bardsey Island.</w:t>
      </w:r>
    </w:p>
    <w:p>
      <w:pPr>
        <w:pStyle w:val="Heading3"/>
        <w:rPr/>
      </w:pPr>
      <w:r>
        <w:rPr/>
        <w:t>Section 30A Anglesey and the Lleyn Peninsula</w:t>
      </w:r>
    </w:p>
    <w:p>
      <w:pPr>
        <w:pStyle w:val="NormalWeb"/>
        <w:rPr/>
      </w:pPr>
      <w:r>
        <w:rPr/>
        <w:t>West of A487 from Caernarfon to Porthmadog, plus Bardsey Island, Anglesey and Holy Island. 19 Yeamans including 10 Marilyns.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>Metres  Feet   Name                                    Map  Grid Ref    Drop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564  1850   Yr Eifl                                 123  SH 364447    433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522  1712   Gyrn Ddu                            115/123  SH 401467    385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509</w:t>
        <w:tab/>
        <w:t xml:space="preserve">  1670   Bwlch Mawr                          115/123  SH 426478  c 144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371  1218   Carn Fadryn                             123  SH 278351    343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359  1178   Mynydd Carnguwch                        123  SH 374429  c 104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304   999   Mynydd Rhiw                             123  SH 228293    240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279   915   Garn Boduan                             123  SH 312393    172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263   863   Moel-y-gest                             124  SH 549388    236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262   860   Mynydd Cennin                           123  SH 458450  c 105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261   856   Gwlwyr Carreglefain                     123  SH 324410  c 129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235   770   Carneddol                               123  SH 301331    157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220   722   Holyhead Mountain                       114  SH 218829    220   </w:t>
      </w:r>
      <w:r>
        <w:rPr>
          <w:i/>
        </w:rPr>
        <w:t>Holy Island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i/>
        </w:rPr>
        <w:t xml:space="preserve">   </w:t>
      </w:r>
      <w:r>
        <w:rPr/>
        <w:t>192   630   Mynydd Anelog                           123  SH 152272  c 149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178   584   Mynydd Bodafon                          114  SH 472854    178   </w:t>
      </w:r>
      <w:r>
        <w:rPr>
          <w:i/>
        </w:rPr>
        <w:t>Anglesey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i/>
        </w:rPr>
        <w:t xml:space="preserve">   </w:t>
      </w:r>
      <w:r>
        <w:rPr/>
        <w:t>177   581   Mynydd Eilian                           114  SH 473917  c 118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170   558   Mynydd y Garn                           114  SH 315907  c 110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167   548   Mynydd Enlli                            123  SH 122218    167   </w:t>
      </w:r>
      <w:r>
        <w:rPr>
          <w:i/>
        </w:rPr>
        <w:t>Bardsey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164   538   Bwrdd Arthur                        114/115  SH 586813  c 135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>
          <w:vanish/>
        </w:rPr>
      </w:pPr>
      <w:r>
        <w:rPr>
          <w:vanish/>
        </w:rPr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i/>
        </w:rPr>
        <w:t xml:space="preserve">   </w:t>
      </w:r>
      <w:r>
        <w:rPr/>
        <w:t>117   384   Mynydd Cilan                            123  SH 289242  c 110</w:t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7328"/>
          <w:tab w:val="clear" w:pos="9160"/>
          <w:tab w:val="right" w:pos="-2160" w:leader="none"/>
          <w:tab w:val="left" w:pos="360" w:leader="none"/>
          <w:tab w:val="righ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200" w:leader="none"/>
          <w:tab w:val="left" w:pos="8244" w:leader="none"/>
          <w:tab w:val="right" w:pos="918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3"/>
        <w:rPr/>
      </w:pPr>
      <w:r>
        <w:rPr/>
        <w:t>Section 30B The Carneddau and Glyderau</w:t>
      </w:r>
    </w:p>
    <w:p>
      <w:pPr>
        <w:pStyle w:val="NormalWeb"/>
        <w:rPr/>
      </w:pPr>
      <w:r>
        <w:rPr/>
        <w:t>11 Yeamans including 8 Marilyns and 9 Hewit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064  3490   </w:t>
      </w:r>
      <w:r>
        <w:rPr>
          <w:b/>
          <w:bCs/>
        </w:rPr>
        <w:t>Carnedd Llewelyn</w:t>
      </w:r>
      <w:r>
        <w:rPr/>
        <w:t xml:space="preserve">                        115  SH 684644    </w:t>
      </w:r>
      <w:r>
        <w:rPr>
          <w:b/>
        </w:rPr>
        <w:t>750</w:t>
      </w:r>
    </w:p>
    <w:p>
      <w:pPr>
        <w:pStyle w:val="HTMLPreformatted"/>
        <w:rPr/>
      </w:pPr>
      <w:r>
        <w:rPr>
          <w:rFonts w:eastAsia="Courier New"/>
          <w:b/>
        </w:rPr>
        <w:t xml:space="preserve">  </w:t>
      </w:r>
      <w:r>
        <w:rPr/>
        <w:t>1044  3425   Carnedd Dafydd                          115  SH 663630    1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999  3279   </w:t>
      </w:r>
      <w:r>
        <w:rPr>
          <w:b/>
          <w:bCs/>
        </w:rPr>
        <w:t>Glyder Fawr</w:t>
      </w:r>
      <w:r>
        <w:rPr/>
        <w:t xml:space="preserve">                             115  SH 642579    </w:t>
      </w:r>
      <w:r>
        <w:rPr>
          <w:b/>
        </w:rPr>
        <w:t>6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47  3107   Y Garn                                  115  SH 630595    2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24  3031   Elidir Fawr                             115  SH 612613    2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15  3002   Tryfan                                  115  SH 664593    18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99  2622   Pen Llithrig y Wrach                    115  SH 716623    18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78  2224   Creigiau Gleision                       115  SH 729615    26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PE"/>
        </w:rPr>
        <w:t>610  2000   Tal y Fan                               115  SH 729726    186</w:t>
      </w:r>
    </w:p>
    <w:p>
      <w:pPr>
        <w:pStyle w:val="HTMLPreformatted"/>
        <w:rPr/>
      </w:pPr>
      <w:r>
        <w:rPr>
          <w:rFonts w:eastAsia="Courier New"/>
          <w:lang w:val="es-PE"/>
        </w:rPr>
        <w:t xml:space="preserve">   </w:t>
      </w:r>
      <w:r>
        <w:rPr/>
        <w:t>580  1903   Moel Wnion                              115  SH 660697    1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0  1312   Mynydd Deulyn                           115  SH 759612  c 105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tion 30C South West Snowdonia</w:t>
      </w:r>
    </w:p>
    <w:p>
      <w:pPr>
        <w:pStyle w:val="NormalWeb"/>
        <w:rPr/>
      </w:pPr>
      <w:r>
        <w:rPr/>
        <w:t>19 Yeamans including 14 Marilyns and 15 Hewit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085  3560   </w:t>
      </w:r>
      <w:r>
        <w:rPr>
          <w:b/>
          <w:bCs/>
        </w:rPr>
        <w:t>Snowdon - Yr Wyddfa</w:t>
      </w:r>
      <w:r>
        <w:rPr/>
        <w:t xml:space="preserve">                     115  SH 609543   </w:t>
      </w:r>
      <w:r>
        <w:rPr>
          <w:b/>
        </w:rPr>
        <w:t>10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98  2946   Y Lliwedd                               115  SH 622533    15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72  2861   Moel Siabod                             115  SH 705546    5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83  2569   Moel Hebog                              115  SH 565469    58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70  2527   Moelwyn Mawr                            124  SH 658448    38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47  2451   Yr Aran                                 115  SH 604515   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34  2408   Craig Cwm Silyn                         115  SH 525502    39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26  2382   Moel Eilio                              115  SH 555577    2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11  2333   Moelwyn Bach                            124  SH 660437    1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09  2326   Trum y Ddysgl                           115  SH 544516    2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98  2290   Allt Fawr                               115  SH 681474    2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98  2290   Mynydd Mawr                             115  SH 539546    46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90  2264   Cnicht                                  115  SH 645466    1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74  2210   Moel Cynghorion                         115  SH 586563    17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55  2149   Moel yr Ogof                            115  SH 556478    1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3  1814   Moel-ddu                                124  SH 579442    19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27  1401   Moel Tryfan                             115  SH 515562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2  1254   Moel y Dyniewyd                         115  SH 612477    2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63  1191   Craig-y-garn                            124  SH 511444  c 1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0D Hiraethog to Llandudno</w:t>
      </w:r>
    </w:p>
    <w:p>
      <w:pPr>
        <w:pStyle w:val="NormalWeb"/>
        <w:rPr/>
      </w:pPr>
      <w:r>
        <w:rPr/>
        <w:t>North of A5 from Betws-y-Coed to the English border. 17 Yeamans including 3 Marily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2  1744   Mwdwl-eithin                            116  SH 917540    26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9  1703   Foel Goch                               116  SH 999556  c 1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8  1700   Gorsedd Bran                            116  SH 969597  c 1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2  1647   Craig Bron-banog                        116  SJ 016520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0  1542   Mwdwl-eithin                            116  SH 989469  c 1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2  1319   Mynydd Tryfan                           116  SH 976655  c 1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6  1299   Moelfre Uchaf                           116  SH 878916    1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0  1280   Moel Fodiar                             116  SH 978680  c 1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9  1276   Mynydd Rhyd-ddu                         116  SJ 054477    16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9  1276   Mwdwl-eithin                            116  SH 829682  c 1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7  1040   Moelfre Isaf                            116  SH 951734    1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5  1034   Tre-pys-Llygod                          116  SH 894687  c 1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PE"/>
        </w:rPr>
        <w:t>208   682   Mynydd Marian                           116  SH 888774    102</w:t>
      </w:r>
    </w:p>
    <w:p>
      <w:pPr>
        <w:pStyle w:val="HTMLPreformatted"/>
        <w:rPr/>
      </w:pPr>
      <w:r>
        <w:rPr>
          <w:rFonts w:eastAsia="Courier New"/>
          <w:lang w:val="es-PE"/>
        </w:rPr>
        <w:t xml:space="preserve">   </w:t>
      </w:r>
      <w:r>
        <w:rPr/>
        <w:t>207   679   Great Orme                              115  SH 767833    2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41   463   Creigiau Rhiwledyn                      116  SH 813824  c 1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1   430   Bryn Euryn                              116  SH 832798  c 1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8   420   Bryn Pydew                              116  SH 811790    112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tion 30E The Clwydian Range</w:t>
      </w:r>
    </w:p>
    <w:p>
      <w:pPr>
        <w:pStyle w:val="NormalWeb"/>
        <w:rPr/>
      </w:pPr>
      <w:r>
        <w:rPr/>
        <w:t>North of A5 from Betws-y-Coed to the English border. 16 Yeamans including 8 Marilyns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577  1893   Moel y Gamelin                          116  SJ 176465    38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65  1853   Cyrn-y-Brain                            117  SJ 208488    16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5  1821   Moel Famau                              116  SJ 161626    27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9  1801   Moel Morfydd                            116  SJ 160458  c 1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1  1676   Foel Fenlli                             116  SJ 164600    1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7  1531   Moel Gyw                                116  SJ 171575    18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56  1496   Moel Arthur                             116  SJ 145660  c 1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0  1444   Penycloddiau                            116  SJ 127678    1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8  1339   Pen-y-coed                              117  SJ 201587  c 1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5  1329   Bryn yr Orsedd                          116  SJ 142486  c 1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8  1240   Fron Fawr                               117  SJ 208451  c 1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0  1083   Hope Mountain                           117  SJ 294568    189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05  1001   Mynydd y Cwm                            116  SJ 073767    149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03   994   Moel y Gaer                             117  SJ 211690  c 12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290   951   Moel Maenefa                            116  SJ 087744  c 100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230   755   Moel Tan y Coed                         117  SJ 200439  c 100</w:t>
      </w:r>
    </w:p>
    <w:p>
      <w:pPr>
        <w:pStyle w:val="HTMLPreformatted"/>
        <w:rPr>
          <w:lang w:val="es-PE"/>
        </w:rPr>
      </w:pPr>
      <w:r>
        <w:rPr>
          <w:lang w:val="es-PE"/>
        </w:rPr>
      </w:r>
    </w:p>
    <w:p>
      <w:pPr>
        <w:pStyle w:val="HTMLPreformatted"/>
        <w:rPr>
          <w:rFonts w:eastAsia="Courier New"/>
          <w:lang w:val="es-PE"/>
        </w:rPr>
      </w:pPr>
      <w:r>
        <w:rPr>
          <w:rFonts w:eastAsia="Courier New"/>
          <w:lang w:val="es-PE"/>
        </w:rPr>
        <w:t xml:space="preserve">                   </w:t>
      </w:r>
    </w:p>
    <w:p>
      <w:pPr>
        <w:pStyle w:val="Heading3"/>
        <w:rPr>
          <w:lang w:val="en-US"/>
        </w:rPr>
      </w:pPr>
      <w:r>
        <w:rPr/>
        <w:t xml:space="preserve">Section 30F The Arenigau </w:t>
      </w:r>
    </w:p>
    <w:p>
      <w:pPr>
        <w:pStyle w:val="NormalWeb"/>
        <w:rPr/>
      </w:pPr>
      <w:r>
        <w:rPr/>
        <w:t>22 Yeamans including 9 Marilyns and 10 Hewit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54  2801   Arenig Fawr                         124/125  SH 827369    47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51  2464   Moel Llyfnant                       124/125  SH 808351    2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34  2408   Rhobell Fawr                            124  SH 786256    3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89  2259   Arenig Fach                         124/125  SH 820415    2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9  2196   Carnedd y Filiast                   124/125  SH 871445    3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2  2172   Dduallt                             124/125  SH 810273    1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1  2168   Manod Mawr                              124  SH 723446    26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23  2044   Moel Penamnen                           115  SH 716483  c 1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19  2031   Foel Boeth                              124  SH 778345    1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11  2004   Foel Goch                               125  SH 953422    27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4  1949   Y Ro Wen                                115  SH 745497    1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88  1929   Y Gamallt                               124  SH 751447  c 1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6  1824   Graig Wen                               124  SH 739395    1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9  1768   Mynydd Nodol                        124/125  SH 865393    16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3  1749   Garn Prys                               116  SH 887483    1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21  1709   Moel y Gydros                           116  SH 914453    1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3  1650   Moel Oernant                            124  SH 742340  c 1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35  1427   Moel Hafodowen                          124  SH 754266  c 129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28  1404   Moel Pen-y-bryn                         115  SH 779496  c 115</w:t>
      </w:r>
    </w:p>
    <w:p>
      <w:pPr>
        <w:pStyle w:val="HTMLPreformatted"/>
        <w:rPr/>
      </w:pPr>
      <w:r>
        <w:rPr>
          <w:rFonts w:eastAsia="Courier New"/>
          <w:lang w:val="es-PE"/>
        </w:rPr>
        <w:t xml:space="preserve">   </w:t>
      </w:r>
      <w:r>
        <w:rPr/>
        <w:t>405  1329   Foel Offrwm                             124  SH 749209    2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5  1296   Mynydd Mynyllod                         125  SJ 002395    1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6  1070   Foel Cynwch                             124  SH 736211    110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>
          <w:lang w:val="en-US"/>
        </w:rPr>
      </w:pPr>
      <w:r>
        <w:rPr/>
        <w:t>Section 30G The Rhinogydd</w:t>
      </w:r>
    </w:p>
    <w:p>
      <w:pPr>
        <w:pStyle w:val="NormalWeb"/>
        <w:rPr/>
      </w:pPr>
      <w:r>
        <w:rPr/>
        <w:t>8 Yeamans including 5 Marilyns and 6 Hewit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56  2480   Y Llethr                                124  SH 661258    56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50  2461   Diffwys                                 124  SH 661234    1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20  2362   Rhinog Fawr                             124  SH 656290    36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11  2333   Rhinog Fach                             124  SH 665270  c 1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29  2063   Y Garn                                  124  SH 702230    3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23  2044   Moel Ysgyfarnogod                       124  SH 658345    18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89  1932   Moelfre                                 124  SH 626246    16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8  1076   Uwch-mynydd                             124  SH 657194  c 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0H The Northern Berwynnau</w:t>
      </w:r>
    </w:p>
    <w:p>
      <w:pPr>
        <w:pStyle w:val="NormalWeb"/>
        <w:rPr/>
      </w:pPr>
      <w:r>
        <w:rPr/>
        <w:t xml:space="preserve">10 Yeamans including 3 Marilyns and 2 Hewitts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30  2723   Cadair Berwyn                           125  SJ 071323    344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630  2067   Moel Fferna                             125  SJ 116397    105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63  1847   Bryn Du                                 125  SJ 145360  c 118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34  1752   Mynydd Mawr                             125  SJ 133286  c 105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</w:t>
      </w:r>
      <w:r>
        <w:rPr/>
        <w:t>523  1715   Gyrn Moelfre                            125  SJ 184293    237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82  1253   Moel y Gwelltyn Uchaf                   125  SJ 170277    143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41  1119   Mynydd-y-briw                           125  SJ 173260    16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35  1099   Mynydd y Bryn                           126  SJ 217269  c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26   742   Llanymynech Hill                        126  SJ 263222  c 1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PE"/>
        </w:rPr>
        <w:t>218   715   Pen-y-coed                              117  SJ 226414  c 102</w:t>
      </w:r>
    </w:p>
    <w:p>
      <w:pPr>
        <w:pStyle w:val="HTMLPreformatted"/>
        <w:rPr>
          <w:lang w:val="es-PE"/>
        </w:rPr>
      </w:pPr>
      <w:r>
        <w:rPr>
          <w:lang w:val="es-PE"/>
        </w:rPr>
      </w:r>
    </w:p>
    <w:p>
      <w:pPr>
        <w:pStyle w:val="HTMLPreformatted"/>
        <w:rPr>
          <w:lang w:val="es-PE"/>
        </w:rPr>
      </w:pPr>
      <w:r>
        <w:rPr>
          <w:lang w:val="es-PE"/>
        </w:rPr>
      </w:r>
    </w:p>
    <w:p>
      <w:pPr>
        <w:pStyle w:val="Heading3"/>
        <w:rPr/>
      </w:pPr>
      <w:r>
        <w:rPr/>
        <w:t>Section 30I The Arannau and Southern Berwynnau</w:t>
      </w:r>
    </w:p>
    <w:p>
      <w:pPr>
        <w:pStyle w:val="NormalWeb"/>
        <w:rPr/>
      </w:pPr>
      <w:r>
        <w:rPr/>
        <w:t>20 Yeamans including 6 Marilyns and 5 Hewit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905  2970   </w:t>
      </w:r>
      <w:r>
        <w:rPr>
          <w:b/>
          <w:bCs/>
        </w:rPr>
        <w:t>Aran Fawddwy</w:t>
      </w:r>
      <w:r>
        <w:rPr/>
        <w:t xml:space="preserve">                        124/125  SH 862223    </w:t>
      </w:r>
      <w:r>
        <w:rPr>
          <w:b/>
        </w:rPr>
        <w:t>67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80  2559   Glasgwm                             124/125  SH 836194    2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71  2201   Esgeiriau Gwynion                   124/125  SH 889236    16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7  2188   Cyrniau Nod                             125  SH 988279    17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26  2054   Foel y Geifr                            125  SH 937275   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8  1962   Moel Llygoed                            125  SH 925194   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0  1936   Foel Figenau                            125  SH 916284  c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3  1782   Foel Benddin                        124/125  SH 853165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0  1772   Rhialgwm                                125  SJ 055211    2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PE"/>
        </w:rPr>
        <w:t>514  1686   Pen Foel-y-ffridd                   124/125  SH 891188  c 112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89  1604   Foel y Ddinas                           125  SH 952304  c 120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88  1601   Cyrniau                                 125  SJ 063252  c 103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39  1440   Foel Dugoed                         124/125  SH 893131  c 13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93  1289   Moel y Fronllwyd                        125  SJ 121176  c 138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98  1276   Mynydd y Glyn                           125  SJ 153222  c 13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56  1169   Allt y Main                             125  SJ 162151    171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34  1096   Allt y Gader                            125  SJ 149176  c 120</w:t>
      </w:r>
    </w:p>
    <w:p>
      <w:pPr>
        <w:pStyle w:val="HTMLPreformatted"/>
        <w:rPr/>
      </w:pPr>
      <w:r>
        <w:rPr>
          <w:rFonts w:eastAsia="Courier New"/>
          <w:lang w:val="es-PE"/>
        </w:rPr>
        <w:t xml:space="preserve">   </w:t>
      </w:r>
      <w:r>
        <w:rPr/>
        <w:t>325  1066   Gallt y Goedhwch                        125  SJ 137159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3   961   Jericho Hill                            125  SJ 162202  c 1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3   929   Pen y Berth                             125  SJ 081127  c 127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0J The Cadair Idris Region</w:t>
      </w:r>
    </w:p>
    <w:p>
      <w:pPr>
        <w:pStyle w:val="NormalWeb"/>
        <w:rPr/>
      </w:pPr>
      <w:r>
        <w:rPr/>
        <w:t>West of A470 and River Dyfi from Dolgellau to Machynlleth. 20 Yeamans including 9 Marilyns and 7 Hewit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893  2929   </w:t>
      </w:r>
      <w:r>
        <w:rPr>
          <w:b/>
          <w:bCs/>
        </w:rPr>
        <w:t>Cadair Idris - Penygadair</w:t>
      </w:r>
      <w:r>
        <w:rPr/>
        <w:t xml:space="preserve">               124  SH 711130    </w:t>
      </w:r>
      <w:r>
        <w:rPr>
          <w:b/>
          <w:bCs/>
        </w:rPr>
        <w:t>6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76  2213   Maesglase                           124/125  SH 817150    3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70  2198   Waun-oer                                124  SH 785147    1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7  2189   Tarren y Gesail                         124  SH 710059    46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1  2169   Tyrau Mawr                              124  SH 677135    1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34  2080   Tarrenhendre                            135  SH 682041    199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22  2041   Craig-y-llyn                            124  SH 665119    1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86  1923   Graig Goch                              124  SH 715085   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5  1788   Ceiswyn                                 124  SH 745109    1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8  1568   Foel Dinas                          124/125  SH 842143  c 1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fr-FR"/>
        </w:rPr>
        <w:t>469  1538   Mynydd Cwmcelli                         124  SH 804099    157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448  1470   Foel Ddu                                124  SH 697096  c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6  1332   Corlan Fraith                           135  SH 630000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3  1257   Bryn Brith                              124  SH 664153    14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0  1246   Foel Cae'rberllan                       124  SH 676082    2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1  1053   Craig y Castell                         124  SH 697161    1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3  1027   Ffridd Cocyn                            135  SH 624042    2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8   945   Gamallt                                 124  SH 665067    2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8   912   Ffridd-yr-Ychen                         135  SN 640977  c 1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PE"/>
        </w:rPr>
        <w:t>189   620   Tal y Gareg                             135  SH 579041    123</w:t>
      </w:r>
    </w:p>
    <w:p>
      <w:pPr>
        <w:pStyle w:val="HTMLPreformatted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HTMLPreformatted"/>
        <w:rPr>
          <w:lang w:val="es-PE"/>
        </w:rPr>
      </w:pPr>
      <w:r>
        <w:rPr>
          <w:lang w:val="es-PE"/>
        </w:rPr>
      </w:r>
    </w:p>
    <w:p>
      <w:pPr>
        <w:pStyle w:val="HTMLPreformatted"/>
        <w:rPr>
          <w:lang w:val="es-PE"/>
        </w:rPr>
      </w:pPr>
      <w:r>
        <w:rPr>
          <w:lang w:val="es-PE"/>
        </w:rPr>
      </w:r>
    </w:p>
    <w:p>
      <w:pPr>
        <w:pStyle w:val="Heading2"/>
        <w:rPr/>
      </w:pPr>
      <w:r>
        <w:rPr/>
        <w:t>Region 31 Mid Wales and Pembrokeshire</w:t>
      </w:r>
    </w:p>
    <w:p>
      <w:pPr>
        <w:pStyle w:val="NormalWeb"/>
        <w:rPr/>
      </w:pPr>
      <w:r>
        <w:rPr/>
        <w:t>Aberdyfi; River Dyfi to Mallwyd; A458 to Welshpool; River Severn and English border to Hay-on-Wye; River Wye to Builth Wells; A483 to Llandovery; River Tywi to Carmarthen Bay; coast to Aberdyfi.</w:t>
      </w:r>
    </w:p>
    <w:p>
      <w:pPr>
        <w:pStyle w:val="Heading3"/>
        <w:rPr/>
      </w:pPr>
      <w:r>
        <w:rPr/>
        <w:t>Section 31A Carnedd Wen Range</w:t>
      </w:r>
    </w:p>
    <w:p>
      <w:pPr>
        <w:pStyle w:val="NormalWeb"/>
        <w:rPr/>
      </w:pPr>
      <w:r>
        <w:rPr/>
        <w:t>10 Yeamans including 6 Marilyn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 Feet   Name                                    Map  Grid Ref    Dro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23  1715   Carnedd Wen                             125  SH 924099    2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5  1590   Garreg-hir                              136  SN 998977    1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4  1523   Esgair Ddu                              125  SH 873106    2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72  1221   Cefn Crin                               136  SJ 145045  c 103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8  1175   Stingwern Hill                          136  SJ 132014    18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2  1155   Upper Park                              125  SJ 188052    174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41  1119   Y Golfa                                 125  SJ 182070    16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8  1109   Moel Bentyrch                           125  SJ 055095  c 1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9   981   Pen-caenion                             136  SO 141964    106</w:t>
      </w:r>
    </w:p>
    <w:p>
      <w:pPr>
        <w:pStyle w:val="HTMLPreformatted"/>
        <w:rPr>
          <w:lang w:val="fr-FR"/>
        </w:rPr>
      </w:pPr>
      <w:r>
        <w:rPr>
          <w:rFonts w:eastAsia="Courier New"/>
        </w:rPr>
        <w:t xml:space="preserve">   </w:t>
      </w:r>
      <w:r>
        <w:rPr/>
        <w:t>229   751   Yr Allt                                 126  SJ 242102    103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Section 31B Plynlimon Massif</w:t>
      </w:r>
    </w:p>
    <w:p>
      <w:pPr>
        <w:pStyle w:val="NormalWeb"/>
        <w:rPr/>
      </w:pPr>
      <w:r>
        <w:rPr/>
        <w:t>26 Yeamans including 6 Marilyns and 1 Hewit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52  2467   Plynlimon - Pen Pumlumon Fawr           135  SN 789869    5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82  1910   Tarren Bwlch-gwyn                       135  SN 800932  c 1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fr-FR"/>
        </w:rPr>
        <w:t>560  1837   Banc Llechwedd-mawr                     135  SN 775898    161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</w:t>
      </w:r>
      <w:r>
        <w:rPr/>
        <w:t>550  1806   Drosgol                                 135  SN 759878    19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529  1736   Foel Fras                               135  SN 765926  c 10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521  1709   Moel y Llyn                             135  SN 713197  c 105</w:t>
      </w:r>
    </w:p>
    <w:p>
      <w:pPr>
        <w:pStyle w:val="HTMLPreformatted"/>
        <w:rPr/>
      </w:pPr>
      <w:r>
        <w:rPr>
          <w:rFonts w:eastAsia="Courier New"/>
          <w:lang w:val="es-PE"/>
        </w:rPr>
        <w:t xml:space="preserve">   </w:t>
      </w:r>
      <w:r>
        <w:rPr/>
        <w:t>507  1663   Disgwylfa Fawr                          135  SN 737847    1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8  1602   Bryn Amlwg                              136  SN 921973    17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2  1582   Bryn y Fan                              136  SN 931885    17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1  1578   Llechwedd y Glyn                    135/136  SN 864872  c 1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9  1539   Moelfre                             135/136  SN 848983  c 105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47  1467   Pen Carreg Gopa                         135  SN 721947  c 120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45  1460   Dinas                                   136  SN 904885  c 103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37  1434   Banc y Garn                             135  SN 707844    104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427  1401   Newydd Fynyddog                         136  SH 914004  c 134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403  1322   Bryn-y-tail                             136  SN 916874  c 1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6  1037   Pen yr Allt Fawr                        135  SN 787961  c 1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2  1024   Banc Mynyddgorddu                       135  SN 667866  c 1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8  1011   Coed Mawr                               136  SO 013874  c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7   974   Ffridd Pen-y-Graig                  135/136  SH 842018  c 1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4   965   Bryn-y-Brain                        135/136  SN 817997  c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9   948   Fron Goch                           135/136  SH 822013   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5   935   Cefn Coch                           135/136  SH 815026  c 1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28   748   Mynydd Garth-gwynion                    135  SN 733987  c 1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79   587   Bryn-hir                                135  SN 616862  c 1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1   495   Penglais                                135  SN 596832  c 103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1C Pegwn Mawr and Beacon Hill Areas</w:t>
      </w:r>
    </w:p>
    <w:p>
      <w:pPr>
        <w:pStyle w:val="NormalWeb"/>
        <w:rPr/>
      </w:pPr>
      <w:r>
        <w:rPr/>
        <w:t>27 Yeamans including 10 Marily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86  1921   Pegwn Mawr                              136  SO 023812    3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7  1796   Beacon Hill                         136/148  SO 176767    17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28  1732   Cilfaesty Hill                          136  SO 128840  c 1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28  1732   Gors Lydan                          136/148  SO 126769   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3  1683   Corndon Hill                            137  SO 306969    2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9  1670   Camlo Hill                          136/147  SO 037698  c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5  1657   Moel Hywel                          136/147  SO 003713  c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99  1636   Garreg Lwyd                         136/147  SN 942733    2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5  1591   Bryn Mawr                               136  SO 129819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7  1566   Gwastedyn Hill                      136/147  SN 986661    2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5  1558   Gamallt                             136/147  SN 955709    1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0  1509   Cefn Cenarth                        136/147  SN 969762    1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2  1450   Rhiw Gwraidd                            147  SO 009633    2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0  1444   Ysgwd-ffordd                        136/147  SO 084735    1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35  1427   Y Foel                                  136  SO 018840  c 1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29  1408   Moelfre                                 136  SN 995289  c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26  1398   Oldchapel Hill                          136  SN 976807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9  1375   Beddugre Hill                       137/148  SO 089700  c 1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7  1368   Llan-wen Hill                       137/148  SO 306702  c 1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7  1368   Gaer                                136/148  SO 114698  c 1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8  1338   Long Mountain - Beacon Ring             126  SJ 264058    3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5  1329   Bryn Mawr                               136  SN 994802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3  1322   Moel y Golfa                            126  SJ 290125    26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8  1273   Castle Hill                         136/147  SO 008685  c 1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65  1198   Breidden Hill                           126  SJ 295144  c 106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62  1188   Coed y Gaer                             136  SO 004843  c 1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5  1164   Caeliber Isaf                           137  SO 211933    17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3"/>
        <w:rPr/>
      </w:pPr>
      <w:r>
        <w:rPr/>
        <w:t>Section 31D Radnor Forest</w:t>
      </w:r>
    </w:p>
    <w:p>
      <w:pPr>
        <w:pStyle w:val="NormalWeb"/>
        <w:rPr/>
      </w:pPr>
      <w:r>
        <w:rPr/>
        <w:t>12 Yeamans including 5 Marilyns and 1 Hewit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0  2166   Great Rhos                              148  SO 182639    37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2  1777   Gwaunceste Hill                         148  SO 158555    16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2  1746   Colva Hill                              148  SO 194554    1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22  1713   Glascwm Hill                            148  SO 169525  c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51  1480   Aberedw Hill                            147  SO 084507    2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5  1460   Carneddau                               147  SO 069551    2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39  1440   Gilwern Hill                            147  SO 099583  c 1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5  1363   The Begwns                          148/161  SO 155444    1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2  1352   Pen Coed-swydd                          148  SO 140646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9  1145   Stanner Hill                            148  SO 266590  c 1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7  1073   Old Radnor Hill                         148  SO 252588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3  1027   Burfa Bank                          137/148  SO 282610  c 107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1E The Elan Valley</w:t>
      </w:r>
    </w:p>
    <w:p>
      <w:pPr>
        <w:pStyle w:val="NormalWeb"/>
        <w:rPr/>
      </w:pPr>
      <w:r>
        <w:rPr/>
        <w:t>15 Yeamans including 6 Marilyns and 2 Hewit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45  2115   Drygarn Fawr                            147  SN 862583    25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10  2002   Pen y Garn                              135  SN 798770    1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4  1950   Waun Claerddu                       135/147  SN 790704    16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73  1880   Cefn Croes                      135/136/147  SN 807799  c 1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8  1765   Drum Ddu                                147  SN 971604  c 12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3  1749   Esgair Penygarreg                   136/147  SN 927687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7  1696   Mynydd Trawsnant                        147  SN 821484  c 1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7  1599   Pen y Garn-goch                         147  SN 884502    16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6  1529   Carn Gafallt                            147  SN 940646    1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33  1421   Y Garth                                 147  SN 934559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2  1221   Mynydd Bach                         135/147  SN 712707  c 1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2  1221   Pen Felin-wynt                      135/147  SN 725759  c 1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61  1183   Hafod Ithel                             135  SN 610677    1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1  1119   Cefn Blewog                         135/147  SN 705727  c 1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1  1086   Dinas                               146/147  SN 782466  c 14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3"/>
        <w:rPr/>
      </w:pPr>
      <w:r>
        <w:rPr/>
        <w:t>Section 31F The Carmarthenshire Foothills</w:t>
      </w:r>
    </w:p>
    <w:p>
      <w:pPr>
        <w:pStyle w:val="NormalWeb"/>
        <w:rPr/>
      </w:pPr>
      <w:r>
        <w:rPr/>
        <w:t>18 Yeamans including 3 Marily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2  1515   Crugiau Merched                     146/147  SN 722455    2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0  1444   Bryn Ffynnon                            146  SN 683470  c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5  1362   Mynydd Pencarreg                        146  SN 575432  c 1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8  1339   Mynydd Llanybyther                      146  SN 534394  c 1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PE"/>
        </w:rPr>
        <w:t>408  1339   Banc y Graig                            146  SN 699452  c 1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5  1132   Mynydd Llansadwrn                       146  SN 688349    1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2  1122   Allt yr Hebog                           146  SN 686445  c 1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1  1119   Fforest                             146/160  SN 777393    142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32  1089   Banc y Garreg                       146/160  SN 705367    1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9  1079   Mynydd Cynros                           146  SN 620326    2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8  1076   Mynydd Figyn                            146  SN 596308    1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8  1076   Lan Ddu Cilwenau                        146  SN 576370  c 1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6  1070   Pen-crug-melyn                          146  SN 502285    18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9  1014   Banc Cwm-coed-ifor                      146  SN 593385  c 1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1   955   Taliaris Hill                           146  SN 632285  c 1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8   912   Banc Beili-Tew                          146  SN 616346  c 1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44   801   Allt Ddu                            146/160  SN 739340  c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75   574   Pen-yr-allt                             159  SN 487219    100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1G Pembrokeshire to Lampeter</w:t>
      </w:r>
    </w:p>
    <w:p>
      <w:pPr>
        <w:pStyle w:val="NormalWeb"/>
        <w:rPr/>
      </w:pPr>
      <w:r>
        <w:rPr/>
        <w:t>17 Yeamans including 5 Marily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6  1759   Foel Cwmcerwyn                          145  SN 094311    3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5  1295   Frenni Fawr                             145  SN 203349    17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68  1207   Foel Dyrch                              145  SN 161301  c 1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7  1139   Mynydd Castlebythe              145/157/158  SN 028296    1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6  1135   Mynydd Carningli                        145  SN 062372    232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335  1099   Moelfre                                 145  SN 326361  c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7  1073   Rhos Ymryson                            146  SN 459500    16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8   912   Allt Maestir                            146  SN 547505  c 1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17   712   Pentre Newydd Hill                      157  SM 988330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13   699   Garn Fawr                               157  SM 895388    1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05   673   Brandy Hill                             158  SN 213133    1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81   594   Carn Llidi                              157  SM 738280  c 1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78   584   Dudwell Mountain                    157/158  SM 907231  c 1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   548   Penlan Voss                             159  SN 414222  c 1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6   545   Pen y Moelfre                           159  SN 342160  c 1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42   466   Pen y Fan                           145/157  SN 006412  c 1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6   446   Carnllundain                            157  SM 696234    136  </w:t>
      </w:r>
      <w:r>
        <w:rPr>
          <w:i/>
        </w:rPr>
        <w:t>Ramsey Island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Region 32 South Wales</w:t>
      </w:r>
    </w:p>
    <w:p>
      <w:pPr>
        <w:pStyle w:val="NormalWeb"/>
        <w:rPr/>
      </w:pPr>
      <w:r>
        <w:rPr/>
        <w:t>Carmarthen; River Tywi to Llandovery; A483 to Builth Wells; River Wye to Hay-on-Wye; English border to the Severn estuary; coast to Carmarthen.</w:t>
      </w:r>
    </w:p>
    <w:p>
      <w:pPr>
        <w:pStyle w:val="Heading3"/>
        <w:rPr/>
      </w:pPr>
      <w:r>
        <w:rPr/>
        <w:t>Section 32A The Brecon Beacons</w:t>
      </w:r>
    </w:p>
    <w:p>
      <w:pPr>
        <w:pStyle w:val="NormalWeb"/>
        <w:rPr/>
      </w:pPr>
      <w:r>
        <w:rPr/>
        <w:t>18 Yeamans including 8 Marilyns and 9 Hewitt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 Feet   Name                                    Map  Grid Ref    Dro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886  2906   </w:t>
      </w:r>
      <w:r>
        <w:rPr>
          <w:b/>
          <w:bCs/>
        </w:rPr>
        <w:t>Pen y Fan</w:t>
      </w:r>
      <w:r>
        <w:rPr/>
        <w:t xml:space="preserve">                               160  SO 012215    </w:t>
      </w:r>
      <w:r>
        <w:rPr>
          <w:b/>
        </w:rPr>
        <w:t>67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02  2630   Fan Brycheiniog                         160  SN 825217    4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95  2608   Cribyn                                  160  SO 023213    1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69  2523   Waun Rydd                               160  SO 062206    17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34  2409   Fan Fawr                                160  SN 969193    2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25  2379   Fan Gyhirych                            160  SN 880190    28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3  2175   Fan Nedd                                160  SN 913184    17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17  2024   Cefn yr Ystrad                          160  SO 086137    17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16  2021   Garreg Lwyd                             160  SN 740179    1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62  1844   Cefn Cul                                160  SN 862206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7  1828   Mynydd Llangynidr                       161  SO 124151    1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1  1807   Tor y Foel                              161  SO 114194    15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4  1654   Y Domen Fawr                            161  SO 166071  c 1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91  1611   Mynydd Gethin                           170  SO 044025  c 1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6  1595   Mynydd Bedwellte                        161  SO 145060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5  1591   Cadair Fawr                             160  SN 978123  c 1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0  1444   Mynydd Myddfai                          160  SN 807297  c 1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1  1217   Moel Penderyn                           160  SN 938087  c 105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2B Mynydd Eppynt and the Black Mountains</w:t>
      </w:r>
    </w:p>
    <w:p>
      <w:pPr>
        <w:pStyle w:val="NormalWeb"/>
        <w:rPr/>
      </w:pPr>
      <w:r>
        <w:rPr/>
        <w:t>24 Yeamans including 10 Marilyns and 2 Hewit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811  2660   </w:t>
      </w:r>
      <w:r>
        <w:rPr>
          <w:b/>
          <w:bCs/>
        </w:rPr>
        <w:t>Waun Fach</w:t>
      </w:r>
      <w:r>
        <w:rPr/>
        <w:t xml:space="preserve">                               161  SO 215300    </w:t>
      </w:r>
      <w:r>
        <w:rPr>
          <w:b/>
        </w:rPr>
        <w:t>6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19  2359   Pen Allt-mawr                           161  SO 206243    1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09  1997   Mynydd Troed                            161  SO 165292    28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6  1955   Sugar Loaf                              161  SO 272187    4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5  1690   Mynydd Llangorse                        161  SO 159266    16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6  1595   Ysgyryd Fawr                            161  SO 331182    3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8  1568   Mynydd Eppynt                           147  SN 961464    19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2  1450   Mynydd Bwlch-y-Groes                    160  SN 868356    1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2  1450   Moelfre                                 147  SO 010484  c 1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23  1389   Edmund's Tump                           161  SO 403210   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7  1368   Twyn Disgwylfa                          160  SN 951319   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2  1352   Noethgrug                               160  SN 837374  c 1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6  1299   Moel Bylchau                        147/160  SN 847436  c 1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3  1290   Allt yr Esgair                          161  SO 126243    2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4  1260   Bryn Arw                                161  SO 301206    1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3  1093   Yr Allt                                 160  SO 086307    1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1  1086   Pen-y-crug                              160  SO 029303  c 1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2   991   Mwmffri                                 160  SN 804361  c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2   959   Myarth                                  161  SO 170208    16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0   951   Moel Fenni Fach                         160  SO 015295  c 1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1   922   Garth                                   147  SO 053506   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1   889   Ysgyryd Fach                            161  SO 316137  c 1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06   676   Long Hill                               161  SO 480122    1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9   653   Trostrey Hill                           161  SO 369052  c 138</w:t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2C Carmarthen to the Vale of Neath</w:t>
      </w:r>
    </w:p>
    <w:p>
      <w:pPr>
        <w:pStyle w:val="NormalWeb"/>
        <w:rPr/>
      </w:pPr>
      <w:r>
        <w:rPr/>
        <w:t>West of A4069, county boundary and River Neath from Llangadog to Neath. 15 Yeamans including 9 Marily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1  1578   Hirfynydd                               160  SN 839076    2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8  1370   Mynydd Marchywel                        170  SN 768038    26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5  1360   Trichrug                                160  SN 698229    19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3  1224   Mynydd y Betws                          159  SN 665095    2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7  1171   Mynydd Uchaf                            160  SN 715103    18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8  1109   Mynydd Allt-y-grug                      160  SN 750079    19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4   933   Mynydd Sylen                            159  SN 515080    209</w:t>
      </w:r>
    </w:p>
    <w:p>
      <w:pPr>
        <w:pStyle w:val="HTMLPreformatted"/>
        <w:rPr>
          <w:lang w:val="es-PE"/>
        </w:rPr>
      </w:pPr>
      <w:r>
        <w:rPr>
          <w:rFonts w:eastAsia="Courier New"/>
          <w:lang w:val="es-PE"/>
        </w:rPr>
        <w:t xml:space="preserve">   </w:t>
      </w:r>
      <w:r>
        <w:rPr>
          <w:lang w:val="es-PE"/>
        </w:rPr>
        <w:t>275   902   Banc y Llyn                             159  SN 579158  c 124</w:t>
      </w:r>
    </w:p>
    <w:p>
      <w:pPr>
        <w:pStyle w:val="HTMLPreformatted"/>
        <w:rPr/>
      </w:pPr>
      <w:r>
        <w:rPr>
          <w:rFonts w:eastAsia="Courier New"/>
          <w:lang w:val="es-PE"/>
        </w:rPr>
        <w:t xml:space="preserve">   </w:t>
      </w:r>
      <w:r>
        <w:rPr/>
        <w:t>272   893   Mynydd Drumau                           170  SN 725001    17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62   861   Mynydd Llangyndeyrn                     159  SN 482132    17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3   633   Rhossili Down                           159  SS 420888  c 1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3   633   Kilvey Hill                             159  SS 671940  c 1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2   630   Allt Cunedda                            159  SN 407090  c 1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88   617   Cefn Bryn                               159  SS 518889  c 1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86   610   Llanmadoc Hill                          159  SS 430924  c 105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Section 32D Neath to Chepstow</w:t>
      </w:r>
    </w:p>
    <w:p>
      <w:pPr>
        <w:pStyle w:val="NormalWeb"/>
        <w:rPr/>
      </w:pPr>
      <w:r>
        <w:rPr/>
        <w:t>South of River Neath, A465 and A40 from Neath to Monmouth. 22 Yeamans including 13 Marily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00  1969   Craig y Llyn                            170  SN 906031    39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78  1896   Coety Mountain                          161  SO 231079    2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61  1841   Blorenge                                161  SO 269118  c 1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0  1804   Mynydd Carn-y-cefn                      161  SO 187084    17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2  1550   Mynydd Twyn-glas                        171  ST 259978    2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2  1253   Cefn Eglwysilan                         171  ST 097905   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1  1250   Mynydd y Lan                            171  ST 208923    2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7  1237   Mynydd y Glyn                           170  ST 031896    18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3  1224   Foel Trawsnant                          170  SS 839940  c 1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0  1214   Foel Fynyddau                           170  SS 782936    2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62  1188   Mynydd Machen                           171  ST 223900    18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3  1158   Mynydd y Grug                           171  ST 177906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9  1145   Mynydd Margam                           170  SS 828887  c 1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2  1024   Mynydd Dinas                            170  ST 009906  c 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9  1013   Wentwood                            171/172  ST 411943    2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7  1007   Garth Hill                              171  ST 103835    2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6  1004   Beacon Hill                             162  SO 512053  c 1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1   988   Mynydd Maendy                           170  SS 980862  c 1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3   896   Craig yr Allt                           171  ST 133850    15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1   889   Caerphilly Common                       171  ST 153855  c 1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58   846   Mynydd Dinas                            170  SS 760915    1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41   791   Mynydd Emroch                           170  SS 793908  c 117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04:00Z</dcterms:created>
  <dc:creator>mandatory</dc:creator>
  <dc:description/>
  <dc:language>en-US</dc:language>
  <cp:lastModifiedBy>Mark Trengove</cp:lastModifiedBy>
  <dcterms:modified xsi:type="dcterms:W3CDTF">2006-05-15T22:04:00Z</dcterms:modified>
  <cp:revision>2</cp:revision>
  <dc:subject/>
  <dc:title>WALES TO 100M</dc:title>
</cp:coreProperties>
</file>